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År 20…….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08"/>
        <w:gridCol w:w="3271"/>
        <w:gridCol w:w="1036"/>
        <w:gridCol w:w="2102"/>
      </w:tblGrid>
      <w:tr>
        <w:trPr>
          <w:trHeight w:val="532" w:hRule="atLeast"/>
          <w:cantSplit w:val="true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0"/>
              </w:rPr>
            </w:pPr>
            <w:r>
              <w:rPr>
                <w:rFonts w:cs="Arial" w:ascii="Arial" w:hAnsi="Arial"/>
                <w:b/>
                <w:bCs w:val="false"/>
                <w:spacing w:val="60"/>
              </w:rPr>
              <w:t>KJØREGODTGJØRELSE</w:t>
              <w:br/>
              <w:t>og dugnadstimer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avn:</w:t>
              <w:br/>
              <w:t xml:space="preserve">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edl. nr:</w:t>
              <w:br/>
              <w:t xml:space="preserve">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0840" cy="37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</w:rPr>
              <w:t>GRENLAND SPORTSFISKER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  <w:br/>
              <w:t xml:space="preserve">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41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UTVALG:   </w:t>
            </w:r>
          </w:p>
          <w:p>
            <w:pPr>
              <w:pStyle w:val="TextBody"/>
              <w:jc w:val="left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. AV:    __________________________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lf privat:</w:t>
              <w:br/>
              <w:t xml:space="preserve">                    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b:</w:t>
              <w:br/>
              <w:t xml:space="preserve">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41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onto nummer:</w:t>
              <w:br/>
              <w:t xml:space="preserve">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41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14"/>
        <w:gridCol w:w="3402"/>
        <w:gridCol w:w="850"/>
        <w:gridCol w:w="992"/>
        <w:gridCol w:w="993"/>
        <w:gridCol w:w="829"/>
        <w:gridCol w:w="872"/>
      </w:tblGrid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RBEIDETS 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T. </w:t>
              <w:br/>
              <w:t>T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SA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TALL 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O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UM</w:t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br/>
              <w:t>Kjøreboka må føres fortløpende, fyll ut samtlige poster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857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.25pt" to="21.25pt,2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857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.25pt" to="21.25pt,2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3302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2.6pt" to="16.95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857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2.25pt" to="20.5pt,2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0" w:hRule="atLeast"/>
          <w:cantSplit w:val="true"/>
        </w:trPr>
        <w:tc>
          <w:tcPr>
            <w:tcW w:w="61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 w:val="false"/>
              </w:rPr>
              <w:t xml:space="preserve">                                                                                         </w:t>
            </w:r>
            <w:r>
              <w:rPr>
                <w:b/>
                <w:bCs w:val="false"/>
              </w:rPr>
              <w:t>Tota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b/>
                <w:bCs w:val="false"/>
              </w:rPr>
              <w:t>Tota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Heading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m sats ordinær:</w:t>
        <w:tab/>
        <w:tab/>
        <w:t>Kr. 3,00  pr.km</w:t>
        <w:tab/>
        <w:tab/>
        <w:t xml:space="preserve">      </w:t>
      </w:r>
      <w:r>
        <w:rPr>
          <w:rFonts w:cs="Arial" w:ascii="Arial" w:hAnsi="Arial"/>
          <w:b w:val="false"/>
          <w:bCs w:val="false"/>
          <w:sz w:val="20"/>
        </w:rPr>
        <w:t>Timer</w:t>
        <w:tab/>
        <w:tab/>
        <w:t xml:space="preserve">    Km.</w:t>
        <w:tab/>
        <w:t xml:space="preserve">        Bom       Sum</w:t>
        <w:br/>
      </w:r>
    </w:p>
    <w:p>
      <w:pPr>
        <w:pStyle w:val="Normal"/>
        <w:rPr/>
      </w:pPr>
      <w:r>
        <w:rPr>
          <w:rFonts w:cs="Arial" w:ascii="Arial" w:hAnsi="Arial"/>
          <w:bCs w:val="false"/>
        </w:rPr>
        <w:t>Km sats med tilhenger:</w:t>
        <w:tab/>
        <w:t>Kr. 3,50  pr.km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36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bCs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 w:cs="Times New Roman"/>
      <w:bCs w:val="false"/>
      <w:sz w:val="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Times New Roman"/>
      <w:bCs w:val="false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bCs w:val="false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Cs w:val="false"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sz w:val="20"/>
      <w:szCs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52:00Z</dcterms:created>
  <dc:creator>Dag Natedal</dc:creator>
  <dc:description/>
  <dc:language>en-US</dc:language>
  <cp:lastModifiedBy>GS</cp:lastModifiedBy>
  <cp:lastPrinted>2006-01-18T16:26:00Z</cp:lastPrinted>
  <dcterms:modified xsi:type="dcterms:W3CDTF">2023-11-29T15:52:00Z</dcterms:modified>
  <cp:revision>2</cp:revision>
  <dc:subject/>
  <dc:title>ÅR…2003……</dc:title>
</cp:coreProperties>
</file>